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ченої ради Національного технічного університет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Дніпровська політехніка”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“</w:t>
      </w:r>
      <w:r>
        <w:rPr>
          <w:b/>
          <w:iCs/>
          <w:sz w:val="28"/>
          <w:szCs w:val="28"/>
        </w:rPr>
        <w:t xml:space="preserve">Звіт </w:t>
      </w:r>
      <w:r>
        <w:rPr>
          <w:b/>
          <w:sz w:val="28"/>
          <w:szCs w:val="28"/>
        </w:rPr>
        <w:t xml:space="preserve">проректора з науково-педагогічної, навчально-виховної роботи </w:t>
        <w:br/>
        <w:t>та перспективного розвитку</w:t>
      </w:r>
      <w:r>
        <w:rPr>
          <w:b/>
          <w:iCs/>
          <w:sz w:val="28"/>
          <w:szCs w:val="28"/>
        </w:rPr>
        <w:t>”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м. Дніпро</w:t>
        <w:tab/>
        <w:tab/>
        <w:tab/>
        <w:tab/>
        <w:tab/>
        <w:tab/>
        <w:tab/>
        <w:tab/>
        <w:t>14 травня 2019 р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На підставі звіту </w:t>
      </w:r>
      <w:r>
        <w:rPr>
          <w:sz w:val="28"/>
          <w:szCs w:val="28"/>
        </w:rPr>
        <w:t>проректора з науково-педагогічної, навчально-виховної роботи та перспективного розвитку доц. Трегуба М.В. та його обговоре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1. Вчена рада констатує: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. </w:t>
      </w:r>
      <w:r>
        <w:rPr>
          <w:iCs/>
          <w:sz w:val="28"/>
          <w:szCs w:val="28"/>
        </w:rPr>
        <w:t>Діяльність Національного ТУ «Дніпровська політехніка» (далі - Університет) здійснюється згідно з чинним законодавством, Законом України «Про вищу освіту», Законом України «Про освіту», завданнями, визначеними в Стратегії та Програмі розвитку до 2025 р., рішеннях Вченої ради, звіті ректора за 2018 р. та рішенні Серпневої нарад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2. </w:t>
      </w:r>
      <w:r>
        <w:rPr>
          <w:sz w:val="28"/>
          <w:szCs w:val="28"/>
        </w:rPr>
        <w:t>Університет продовжує роботу у напрямі оптимізації витратної частини бюджету. За результатами 2018 року простежується позитивна динаміка приросту фінансових показників. Вчасне планування доходів та контроль видатків дозволили без затримок і ритмічно працювати протягом першого кварталу 2019 рок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3. Комплексна робота щодо впровадження та просування оновленого бренду університету зіграла свою позитивну роль під час здійснення прийому у 2018 році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4. Виплати стипендій студентам та заробітна плата науково-педагогічним працівникам, науковцям та допоміжному персоналу проводяться вчасно у повному обсязі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5. Станом на 01 травня 2019 року в університеті орендуються нежитлові приміщення згідно з 35 договорами оренди. Загальні річні надходження до бюджету університету від цього становлять близько 1,7 млн.грн. Оплата комунальних послуг проводиться за окремими рахунка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6. Університет активно працює у системі електронних закупівель «Прозоро» з серпня 2016 року. Використання відповідної системи дозволяє постійно отримувати економію під час здійснення закупівель, особливо значних за вартістю. Окрім електронної системи закупівель, запроваджено верифікацію усіх закупівель з отриманням цінових пропозицій не менше ніж з трьох незалежних організаці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 Завершено перший етап реставраційних робіт будівлі корпусу № 1 університету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Ведуться роботи щодо оцінювання можливостей максимально ефективного використання наявного теплоносія в усіх будівлях університету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9 Визначено основні стратегічні напрями подальшої діяльності на наступний період.</w:t>
      </w:r>
      <w:r>
        <w:br w:type="page"/>
      </w:r>
    </w:p>
    <w:p>
      <w:pPr>
        <w:pStyle w:val="Normal"/>
        <w:ind w:firstLine="42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 Вчена рада відзначає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 Робота щодо оптимізації витрат призвела до того, що університет повертається до показників перехідного залишку на рівні докризового 2013 року, які дозволяють виважено розпочинати новий фінансовий рік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2. Не зважаючи на складнощі і появу особливостей закупівлі комунальних послуг (особливо електричної енергії та природного газу), усі процедури проведені вчасно та без порушень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 Проводиться подальша робота щодо забезпечення інтенсивної маркетингової складової під час підготовки до здійснення прийому у 2019 році. Усі спеціальності забезпечені профорієнтаційними матеріалами, для кожного факультету розроблені профорієнтаційні банери, університет представлений достойною рекламною продукцією, активно ведуться сторінки університету у соціальних мережах, розширено асортимент наявної брендованої продукції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4. Ведеться активна підготовка до святкування 120 річниці з дня заснування Університету, у тому числі йдуть переговори щодо залучення спонсорських коштів для забезпечення випуску запланованої подарункової продукції та відзначення кращих працівникі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5. Проводяться заходи щодо запуску другої черги реставраційних робіт навчального корпусу №1 університет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 Забезпечено підготовку та підписання наказу МОН України про закріплення усього нерухомого майна на праві господарського відання за університетом, а також подальше проведення державної реєстрації нерухомого майна і отримання уточнених відомостей щодо нормативної грошової оцінки усіх земельних ділянок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7. Запроваджено низку тренінгів щодо підвищення якості вищої освіти, поширення та впровадження корпоративної культури, покращення комунікації у команді, якісної роботи в колективі із запрошеними тренерами та у рамках роботи з Британською Радо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8. Продовжується робота щодо забезпечення енергоефективності та мінімізації енерговитра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60" w:firstLine="426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3.</w:t>
      </w:r>
      <w:r>
        <w:rPr>
          <w:b/>
          <w:sz w:val="28"/>
          <w:szCs w:val="28"/>
        </w:rPr>
        <w:t xml:space="preserve"> Вчена рада вказує</w:t>
      </w:r>
      <w:r>
        <w:rPr>
          <w:sz w:val="28"/>
          <w:szCs w:val="28"/>
        </w:rPr>
        <w:t xml:space="preserve">  на </w:t>
      </w:r>
      <w:r>
        <w:rPr>
          <w:i/>
          <w:sz w:val="28"/>
          <w:szCs w:val="28"/>
        </w:rPr>
        <w:t>такі недоліки</w:t>
      </w:r>
      <w:r>
        <w:rPr>
          <w:sz w:val="28"/>
          <w:szCs w:val="28"/>
        </w:rPr>
        <w:t xml:space="preserve">:   </w:t>
      </w:r>
    </w:p>
    <w:p>
      <w:pPr>
        <w:pStyle w:val="Normal"/>
        <w:ind w:left="20" w:right="260" w:firstLine="426"/>
        <w:jc w:val="both"/>
        <w:rPr>
          <w:sz w:val="28"/>
          <w:szCs w:val="28"/>
        </w:rPr>
      </w:pPr>
      <w:r>
        <w:rPr>
          <w:iCs/>
          <w:sz w:val="28"/>
          <w:szCs w:val="28"/>
        </w:rPr>
        <w:t>3</w:t>
      </w:r>
      <w:r>
        <w:rPr>
          <w:sz w:val="28"/>
          <w:szCs w:val="28"/>
        </w:rPr>
        <w:t>.1 Оптимізації структури і перезавантаження діяльності потребує редакційно-видавничий відділ, який потенційно може стати однією з основ якісного супроводу інноваційної, маркетингової, навчальної та наукової діяльності.</w:t>
      </w:r>
    </w:p>
    <w:p>
      <w:pPr>
        <w:pStyle w:val="Normal"/>
        <w:ind w:left="20" w:right="26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2 Спорадичність впровадження сучасних енергозберігаючих технологій і систем опалення навчальних корпусів та підвищення енергоефективності функціонування майнового комплексу.</w:t>
      </w:r>
    </w:p>
    <w:p>
      <w:pPr>
        <w:pStyle w:val="Normal"/>
        <w:ind w:left="20" w:right="26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3 Недостатньо раціональне використання вільних площ університету для розміщення бізнес структур, а також спільних інноваційних підприємств.</w:t>
      </w:r>
    </w:p>
    <w:p>
      <w:pPr>
        <w:pStyle w:val="Normal"/>
        <w:ind w:left="20" w:right="2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 Відсутність дорожньої карти впровадження прозорого механізму бюджетування кожного структурного підрозділу університету. </w:t>
      </w:r>
    </w:p>
    <w:p>
      <w:pPr>
        <w:pStyle w:val="Normal"/>
        <w:ind w:left="20" w:right="26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5 Відсутній механізм щодо системи економічного обґрунтування вартості та поточного моніторингу ефективності надання освітніх послуг за спеціальностями, програмами додаткової освіти на основі співвідношення доходів/витрат на одну особу, яка навчається.</w:t>
      </w:r>
    </w:p>
    <w:p>
      <w:pPr>
        <w:pStyle w:val="Normal"/>
        <w:ind w:left="20" w:right="260" w:firstLine="426"/>
        <w:jc w:val="both"/>
        <w:rPr/>
      </w:pPr>
      <w:r>
        <w:rPr>
          <w:sz w:val="28"/>
          <w:szCs w:val="28"/>
        </w:rPr>
        <w:t>3.6 Не розроблено організаційно-фінансових механізмів, що забезпечують підвищення самостійності, зацікавленості та відповідальності за кінцевий результат діяльності підрозділів університету.</w:t>
      </w:r>
    </w:p>
    <w:p>
      <w:pPr>
        <w:pStyle w:val="Normal"/>
        <w:ind w:left="20" w:right="260" w:firstLine="426"/>
        <w:jc w:val="both"/>
        <w:rPr/>
      </w:pPr>
      <w:r>
        <w:rPr>
          <w:sz w:val="28"/>
          <w:szCs w:val="28"/>
        </w:rPr>
        <w:t>3.7 Недостатньо докладається зусиль щодо процесу пошуку «зовнішніх» замовників й організація роботи з ними, більш комплексного використання та комерціалізації матеріально-технічного потенціалу університету.</w:t>
      </w:r>
    </w:p>
    <w:p>
      <w:pPr>
        <w:pStyle w:val="Normal"/>
        <w:ind w:left="20" w:right="260" w:firstLine="426"/>
        <w:jc w:val="both"/>
        <w:rPr/>
      </w:pPr>
      <w:r>
        <w:rPr>
          <w:sz w:val="28"/>
          <w:szCs w:val="28"/>
        </w:rPr>
        <w:t>3.8 Недостатньою є робота із залученням інвесторів (зацікавлених осіб) для сучасного  використання гуртожитків університету, покращення умов проживання в них студентів.</w:t>
      </w:r>
    </w:p>
    <w:p>
      <w:pPr>
        <w:pStyle w:val="Normal"/>
        <w:ind w:left="20" w:right="26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9 Неналежною лишається рівень уваги до перспектив використання спортивно-оздоровчого табору «Гірник» (с. Орлівщина).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4. Вчена рада постановляє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твердити звіт проректора з науково-педагогічної, навчально-виховної роботи та перспективного розвитку Трегуба М.В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ість проректора з науково-педагогічної, навчально-виховної роботи та перспективного розвитку Трегуба М.В. за звітний період визнати </w:t>
      </w:r>
      <w:r>
        <w:rPr>
          <w:i/>
          <w:sz w:val="28"/>
          <w:szCs w:val="28"/>
          <w:u w:val="single"/>
        </w:rPr>
        <w:t>позитивною</w:t>
      </w:r>
      <w:r>
        <w:rPr>
          <w:sz w:val="28"/>
          <w:szCs w:val="28"/>
        </w:rPr>
        <w:t xml:space="preserve">,  а роботу підпорядкованих структурних підрозділів </w:t>
      </w:r>
      <w:r>
        <w:rPr>
          <w:i/>
          <w:sz w:val="28"/>
          <w:szCs w:val="28"/>
          <w:u w:val="single"/>
        </w:rPr>
        <w:t>задовільною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ювати подальшу роботу відповідно до чинного законодавства, Закону України «Про вищу освіту», </w:t>
      </w:r>
      <w:r>
        <w:rPr>
          <w:iCs/>
          <w:sz w:val="28"/>
          <w:szCs w:val="28"/>
        </w:rPr>
        <w:t>Закону України «Про освіту»</w:t>
      </w:r>
      <w:r>
        <w:rPr>
          <w:sz w:val="28"/>
          <w:szCs w:val="28"/>
        </w:rPr>
        <w:t xml:space="preserve">, завдань, визначених у Стратегії та Програмі розвитку до 2025 р., рішень Вченої ради, звіту ректора та Серпневої наради. </w:t>
      </w:r>
      <w:r>
        <w:rPr>
          <w:i/>
          <w:sz w:val="28"/>
          <w:szCs w:val="28"/>
        </w:rPr>
        <w:t>Відповідальний – проректор  з науково-педагогічної, навчально-виховної роботи та перспективного розвитку Трегуб М.В. (термін виконання – протягом року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Посилити роботу у напряма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фінансової автономії університету, за рахунок збереження та зміцнення наявних ресурсів, розширення переліку платних послуг, які можуть надаватися у межах освітньо-наукового процесу університе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кращення соціального захисту студентів, викладачів і співробітник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озширення фінансування наукових досліджень у співпраці з високотехнологічним бізнесом у міжнародній кооперації та комерціалізація наукових розробок і винаходів співробітників університету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повідальні – профільні проректори (термін виконання – протягом року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09" w:leader="none"/>
        </w:tabs>
        <w:ind w:left="0" w:firstLine="426"/>
        <w:jc w:val="both"/>
        <w:rPr>
          <w:b/>
          <w:b/>
          <w:sz w:val="28"/>
          <w:szCs w:val="28"/>
        </w:rPr>
      </w:pPr>
      <w:bookmarkStart w:id="0" w:name="_Hlk516482795"/>
      <w:r>
        <w:rPr>
          <w:b/>
          <w:i/>
          <w:sz w:val="28"/>
          <w:szCs w:val="28"/>
        </w:rPr>
        <w:t xml:space="preserve">Здійснити заходи із стратегічного напрямку </w:t>
      </w:r>
      <w:bookmarkEnd w:id="0"/>
      <w:r>
        <w:rPr>
          <w:b/>
          <w:i/>
          <w:sz w:val="28"/>
          <w:szCs w:val="28"/>
        </w:rPr>
        <w:t>№ 1 «Фінансова стратегія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4.5.1. Розширити джерела надходжень матеріальних ресурсів від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0" w:firstLine="786"/>
        <w:jc w:val="both"/>
        <w:rPr>
          <w:sz w:val="28"/>
          <w:szCs w:val="28"/>
        </w:rPr>
      </w:pPr>
      <w:r>
        <w:rPr>
          <w:sz w:val="28"/>
          <w:szCs w:val="28"/>
        </w:rPr>
        <w:t>додаткових платних освітніх послуг, що надаються з допомогою дистанційного доступ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0" w:firstLine="786"/>
        <w:jc w:val="both"/>
        <w:rPr/>
      </w:pPr>
      <w:r>
        <w:rPr>
          <w:sz w:val="28"/>
          <w:szCs w:val="28"/>
        </w:rPr>
        <w:t>продовження взаємодії між університетом та утвореною ГО «Центр розвитку освіти, науки та інновацій НТУ «Дніпровська політехніка»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0" w:firstLine="786"/>
        <w:jc w:val="both"/>
        <w:rPr/>
      </w:pPr>
      <w:r>
        <w:rPr>
          <w:sz w:val="28"/>
          <w:szCs w:val="28"/>
        </w:rPr>
        <w:t>продовження участі в грантових програмах для розвитку університе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0" w:firstLine="786"/>
        <w:jc w:val="both"/>
        <w:rPr>
          <w:sz w:val="28"/>
          <w:szCs w:val="28"/>
        </w:rPr>
      </w:pPr>
      <w:r>
        <w:rPr>
          <w:sz w:val="28"/>
          <w:szCs w:val="28"/>
        </w:rPr>
        <w:t>нових форм співпраці з бізнесом у сфері комерціалізації навчальних і наукових розроб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0" w:firstLine="786"/>
        <w:jc w:val="both"/>
        <w:rPr>
          <w:sz w:val="28"/>
          <w:szCs w:val="28"/>
        </w:rPr>
      </w:pPr>
      <w:r>
        <w:rPr>
          <w:sz w:val="28"/>
          <w:szCs w:val="28"/>
        </w:rPr>
        <w:t>функціонування центрів щодо залучення міжнародних та національних грантів підрозділами університету як основи створення сервісної інфраструктури для надання послуг, пов'язаних з освітньою діяльніст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ідповідальні – профільні проректори, декани факультетів, </w:t>
      </w:r>
      <w:bookmarkStart w:id="1" w:name="_Hlk516483038"/>
      <w:r>
        <w:rPr>
          <w:i/>
          <w:sz w:val="28"/>
          <w:szCs w:val="28"/>
        </w:rPr>
        <w:t xml:space="preserve">завідувачі кафедр </w:t>
      </w:r>
      <w:bookmarkEnd w:id="1"/>
      <w:r>
        <w:rPr>
          <w:i/>
          <w:sz w:val="28"/>
          <w:szCs w:val="28"/>
        </w:rPr>
        <w:t>(термін виконання – протягом року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4.5.2. Розробити та запровадити механізм:</w:t>
      </w:r>
    </w:p>
    <w:p>
      <w:pPr>
        <w:pStyle w:val="Normal"/>
        <w:numPr>
          <w:ilvl w:val="0"/>
          <w:numId w:val="6"/>
        </w:numPr>
        <w:shd w:fill="FFFFFF" w:val="clear"/>
        <w:ind w:left="0" w:firstLine="786"/>
        <w:jc w:val="both"/>
        <w:rPr>
          <w:sz w:val="28"/>
          <w:szCs w:val="28"/>
        </w:rPr>
      </w:pPr>
      <w:r>
        <w:rPr>
          <w:sz w:val="28"/>
          <w:szCs w:val="28"/>
        </w:rPr>
        <w:t>ефективного та прозорого бюджетування кожного структурного підрозділу окремо;</w:t>
      </w:r>
    </w:p>
    <w:p>
      <w:pPr>
        <w:pStyle w:val="Normal"/>
        <w:numPr>
          <w:ilvl w:val="0"/>
          <w:numId w:val="6"/>
        </w:numPr>
        <w:shd w:fill="FFFFFF" w:val="clear"/>
        <w:ind w:left="0" w:firstLine="786"/>
        <w:jc w:val="both"/>
        <w:rPr>
          <w:sz w:val="28"/>
          <w:szCs w:val="28"/>
        </w:rPr>
      </w:pPr>
      <w:r>
        <w:rPr>
          <w:sz w:val="28"/>
          <w:szCs w:val="28"/>
        </w:rPr>
        <w:t>використання коштів;</w:t>
      </w:r>
    </w:p>
    <w:p>
      <w:pPr>
        <w:pStyle w:val="Normal"/>
        <w:numPr>
          <w:ilvl w:val="0"/>
          <w:numId w:val="6"/>
        </w:numPr>
        <w:shd w:fill="FFFFFF" w:val="clear"/>
        <w:ind w:left="0" w:firstLine="786"/>
        <w:jc w:val="both"/>
        <w:rPr>
          <w:sz w:val="28"/>
          <w:szCs w:val="28"/>
        </w:rPr>
      </w:pPr>
      <w:r>
        <w:rPr>
          <w:sz w:val="28"/>
          <w:szCs w:val="28"/>
        </w:rPr>
        <w:t>розрахунку вартості та поточного моніторингу ефективності надання освітніх послуг за спеціальностями, програмами додаткової освіти на основі співвідношення доходів/витрат на одну особу, яка навчається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повідальні – проректор з науково-педагогічної, навчально-виховної роботи та перспективного розвитку, юридична служба, бухгалтерія, плановий відділ та декани факультетів, завідувачі кафедр  (термін виконання – листопад 2019 року).</w:t>
      </w:r>
    </w:p>
    <w:p>
      <w:pPr>
        <w:pStyle w:val="Normal"/>
        <w:numPr>
          <w:ilvl w:val="1"/>
          <w:numId w:val="4"/>
        </w:numPr>
        <w:shd w:fill="FFFFFF" w:val="clear"/>
        <w:ind w:left="0" w:firstLine="426"/>
        <w:jc w:val="both"/>
        <w:rPr/>
      </w:pPr>
      <w:r>
        <w:rPr>
          <w:b/>
          <w:i/>
          <w:sz w:val="28"/>
          <w:szCs w:val="28"/>
        </w:rPr>
        <w:t>Здійснити заходи із стратегічного напряму № 2 «Забезпечення енергоефективності університету»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4.6.1. Завершити роботи щодо моніторингу системи опалення у 4, 5 та 10 навчальних корпусах, а також відпрацювати механізм ефективного використання наявного енергоносія.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Відповідальні – проректор з господарської діяльності, проректор з науково-педагогічної, навчально-виховної роботи та перспективного розвитку, декани факультетів, завідувачі кафедр  (термін виконання – червень-грудень 2019 року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4.6.2. Продовжувати впровадження та удосконалити механізм координування структур університету щодо економії енергоресурсів за графіком освітнього процесу.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Відповідальні – проректор з науково-педагогічної, навчально-виховної роботи та перспективного розвитку, проректор з господарської роботи, декани факультетів, завідувачі кафедр (термін виконання – вересень 2018 року).</w:t>
      </w:r>
    </w:p>
    <w:p>
      <w:pPr>
        <w:pStyle w:val="Normal"/>
        <w:numPr>
          <w:ilvl w:val="1"/>
          <w:numId w:val="4"/>
        </w:numPr>
        <w:shd w:fill="FFFFFF" w:val="clear"/>
        <w:ind w:left="0" w:firstLine="42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дійснити заходи із стратегічного напряму № 3 «Маркетингова стратегія»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7.1. Проводити більш ефективну профорієнтаційну і маркетингову роботу для максимального залучення абітурієнтів на усі форми навчання.</w:t>
      </w:r>
    </w:p>
    <w:p>
      <w:pPr>
        <w:pStyle w:val="Normal"/>
        <w:shd w:fill="FFFFFF" w:val="clear"/>
        <w:ind w:firstLine="426"/>
        <w:jc w:val="both"/>
        <w:rPr/>
      </w:pPr>
      <w:r>
        <w:rPr>
          <w:i/>
          <w:sz w:val="28"/>
          <w:szCs w:val="28"/>
        </w:rPr>
        <w:t>Відповідальні: проректор з науково-педагогічної, навчально-виховної роботи та перспективного розвитку, декани факультетів, завідувачі кафедр,  відділ маркетингу (термін виконання – протягом року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4.7.2. Провести тренінги із відповідальними за профорієнтаційну діяльність кафедр для:</w:t>
      </w:r>
    </w:p>
    <w:p>
      <w:pPr>
        <w:pStyle w:val="Normal"/>
        <w:numPr>
          <w:ilvl w:val="0"/>
          <w:numId w:val="3"/>
        </w:numPr>
        <w:shd w:fill="FFFFFF" w:val="clear"/>
        <w:ind w:left="0" w:firstLine="786"/>
        <w:jc w:val="both"/>
        <w:rPr>
          <w:sz w:val="28"/>
          <w:szCs w:val="28"/>
        </w:rPr>
      </w:pPr>
      <w:r>
        <w:rPr>
          <w:sz w:val="28"/>
          <w:szCs w:val="28"/>
        </w:rPr>
        <w:t>правильного використання наявної корпоративної продукції;</w:t>
      </w:r>
    </w:p>
    <w:p>
      <w:pPr>
        <w:pStyle w:val="Normal"/>
        <w:numPr>
          <w:ilvl w:val="0"/>
          <w:numId w:val="3"/>
        </w:numPr>
        <w:shd w:fill="FFFFFF" w:val="clear"/>
        <w:ind w:left="0" w:firstLine="786"/>
        <w:jc w:val="both"/>
        <w:rPr>
          <w:sz w:val="28"/>
          <w:szCs w:val="28"/>
        </w:rPr>
      </w:pPr>
      <w:r>
        <w:rPr>
          <w:sz w:val="28"/>
          <w:szCs w:val="28"/>
        </w:rPr>
        <w:t>активного просування оновленого бренду університету;</w:t>
      </w:r>
    </w:p>
    <w:p>
      <w:pPr>
        <w:pStyle w:val="Normal"/>
        <w:numPr>
          <w:ilvl w:val="0"/>
          <w:numId w:val="3"/>
        </w:numPr>
        <w:shd w:fill="FFFFFF" w:val="clear"/>
        <w:ind w:left="0" w:firstLine="786"/>
        <w:jc w:val="both"/>
        <w:rPr>
          <w:sz w:val="28"/>
          <w:szCs w:val="28"/>
        </w:rPr>
      </w:pPr>
      <w:r>
        <w:rPr>
          <w:sz w:val="28"/>
          <w:szCs w:val="28"/>
        </w:rPr>
        <w:t>створення системи постійно діючого моніторингу стану та тенденцій розвитку ринку освітніх послуг з метою постійного оновлення, удосконалення та розвитку існуючого портфелю освітніх послуг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повідальний – проректор з науково-педагогічної, навчально-виховної роботи та перспективного розвитку, відділ маркетингу (термін виконання – травень-червень 2019 року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4.7.3. Розробити пропозиції та графік щодо медіа-просування послуг університету протягом року перед проведенням ключових заходів: днів відкритих дверей, іміджевих заходів та важливих подій університету, а також у межах підготовки та проведення прийому 2019. 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повідальний – проректор з науково-педагогічної, навчально-виховної роботи та перспективного розвитку, відділ маркетингу, приймальна комісія та декани факультетів, завідувачі кафедр (термін виконання – травень-червень 2019 року).</w:t>
      </w:r>
    </w:p>
    <w:p>
      <w:pPr>
        <w:pStyle w:val="Normal"/>
        <w:numPr>
          <w:ilvl w:val="1"/>
          <w:numId w:val="4"/>
        </w:numPr>
        <w:shd w:fill="FFFFFF" w:val="clear"/>
        <w:ind w:left="0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ійснити заходи із стратегічного напряму № 4 «Удосконалення організаційної структури управління університетом»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4.8.1. Проводити постійну роботу щодо удосконалення організаційної структури управління університетом.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Відповідальні – перший проректор, проректор з науково-педагогічної, навчально-виховної роботи та перспективного розвитку (термін виконання – протягом року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4.8.2. З метою пошуку резервів оптимізації організаційної структури управління університетом проводити моніторинг функцій, які виконуються, з їх розподілом між підлеглими підрозділами. 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повідальний – профільні проректори, плановий відділ (термін виконання – постійно протягом року).</w:t>
      </w:r>
    </w:p>
    <w:p>
      <w:pPr>
        <w:pStyle w:val="Normal"/>
        <w:numPr>
          <w:ilvl w:val="1"/>
          <w:numId w:val="4"/>
        </w:numPr>
        <w:shd w:fill="FFFFFF" w:val="clear"/>
        <w:ind w:left="0" w:firstLine="426"/>
        <w:jc w:val="both"/>
        <w:rPr/>
      </w:pPr>
      <w:r>
        <w:rPr>
          <w:b/>
          <w:i/>
          <w:sz w:val="28"/>
          <w:szCs w:val="28"/>
        </w:rPr>
        <w:t>Здійснити заходи із стратегічного напряму № 5 «Соціальна відповідальність та корпоративна культура»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9.1. Визнати, що у процесі реалізації стратегії розвитку, НТУ «Дніпровська політехніка» розглядається як соціально відповідальний заклад вищої освіти, який у своїй діяльності керується принципами соціально відповідального ведення освітньої, наукової та фінансово-господарської діяльності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4.9.2. Продовжити роботу щодо впровадження корпоративної культури та просування бренду університету у векторі підготовки до святкування 120 річниці з дня його заснування.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Відповідальні – проректор з науково-педагогічної, навчально-виховної роботи та перспективного розвитку, декани факультетів, завідувачі кафедр (термін виконання – жовтень 2019 року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Контроль за виконанням рішення Вченої ради покласти на ректора, академіка НАН України Півняка Г.Г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Times New Roman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12pt1">
    <w:name w:val="Основной текст + 12 pt1"/>
    <w:qFormat/>
    <w:rPr>
      <w:rFonts w:ascii="Times New Roman" w:hAnsi="Times New Roman" w:cs="Times New Roman"/>
      <w:spacing w:val="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  <w:lang w:val="ru-RU"/>
    </w:rPr>
  </w:style>
  <w:style w:type="paragraph" w:styleId="Style18">
    <w:name w:val="Дата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06:00Z</dcterms:created>
  <dc:creator>dibrina_av</dc:creator>
  <dc:description/>
  <cp:keywords/>
  <dc:language>en-US</dc:language>
  <cp:lastModifiedBy>Данилова Ольга Андріївна</cp:lastModifiedBy>
  <cp:lastPrinted>2017-04-14T13:45:00Z</cp:lastPrinted>
  <dcterms:modified xsi:type="dcterms:W3CDTF">2019-07-05T11:33:00Z</dcterms:modified>
  <cp:revision>4</cp:revision>
  <dc:subject/>
  <dc:title>МІНІСТЕРСТВО ОСВІТИ І НАУКИ УКРАЇНИ</dc:title>
</cp:coreProperties>
</file>